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0"/>
        <w:ind w:left="-187" w:right="113" w:firstLine="187"/>
        <w:jc w:val="center"/>
        <w:rPr>
          <w:bCs/>
          <w:sz w:val="56"/>
        </w:rPr>
      </w:pPr>
      <w:r>
        <w:rPr>
          <w:bCs/>
          <w:sz w:val="56"/>
        </w:rPr>
      </w:r>
    </w:p>
    <w:p>
      <w:pPr>
        <w:pStyle w:val="Font5"/>
        <w:spacing w:before="0" w:after="0"/>
        <w:ind w:left="-187" w:right="113" w:firstLine="187"/>
        <w:jc w:val="center"/>
        <w:rPr>
          <w:b/>
          <w:b/>
          <w:bCs/>
          <w:sz w:val="56"/>
        </w:rPr>
      </w:pPr>
      <w:r>
        <w:rPr>
          <w:b/>
          <w:bCs/>
          <w:sz w:val="72"/>
          <w:szCs w:val="72"/>
        </w:rPr>
        <w:t>C E N Í K</w:t>
      </w:r>
      <w:r>
        <w:rPr>
          <w:b/>
          <w:bCs/>
          <w:sz w:val="52"/>
          <w:szCs w:val="52"/>
        </w:rPr>
        <w:t xml:space="preserve"> </w:t>
      </w:r>
    </w:p>
    <w:p>
      <w:pPr>
        <w:pStyle w:val="Font5"/>
        <w:spacing w:before="0" w:after="0"/>
        <w:ind w:left="-187" w:right="113" w:firstLine="1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56"/>
        </w:rPr>
        <w:t>SVĚT KNIHY PRAHA 2013</w:t>
      </w:r>
    </w:p>
    <w:p>
      <w:pPr>
        <w:pStyle w:val="Font5"/>
        <w:spacing w:before="0" w:after="0"/>
        <w:ind w:left="-187" w:right="113" w:firstLine="187"/>
        <w:jc w:val="center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>platný od 1. 8. 2012</w:t>
      </w:r>
    </w:p>
    <w:tbl>
      <w:tblPr>
        <w:tblW w:w="9370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214"/>
        <w:gridCol w:w="1516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Dipstandard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87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8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. Registrační poplatek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na zahrnuje: zápis v Katalogu vystavovatelů, 1 výtisk Katalogu vystavovatelů, </w:t>
            </w:r>
          </w:p>
          <w:p>
            <w:pPr>
              <w:pStyle w:val="Normal"/>
              <w:ind w:left="187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jednodenních vstupenek, 1 pozvánku na společenský večer, uvedení </w:t>
            </w:r>
          </w:p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a orientačním systému veletrhu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500 Kč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right="0" w:hanging="0"/>
              <w:jc w:val="right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 Výstavní ploch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při registraci do 31. 12. 2012 </w:t>
            </w:r>
          </w:p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ři nedodržení platebních podmínek se cena zvyšuje o 100 Kč / m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95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při registraci po 31. 12. 2012</w:t>
            </w:r>
          </w:p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ři nedodržení platebních podmínek se cena zvyšuje o 100 Kč / m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 15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lé výstavní místo v kolektivní expozici  při registraci do 31. 12.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 500 Kč*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lé výstavní místo v kolektivní expozici  při registraci po 31. 12.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00 Kč*</w:t>
            </w:r>
          </w:p>
        </w:tc>
      </w:tr>
      <w:tr>
        <w:trPr>
          <w:trHeight w:val="53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</w:rPr>
              <w:t>* Cena za malé výstavní místo v kolektivní expozici zahrnuje: výstavní plochu (cca 1,5 m</w:t>
            </w:r>
            <w:r>
              <w:rPr>
                <w:b/>
                <w:bCs/>
                <w:i/>
                <w:iCs/>
                <w:sz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6"/>
              </w:rPr>
              <w:t>), stavbu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expozice, osvětlení, nápis, 2 panely, na každém panelu 2 knižní police, 1 stůl, 2 židle.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 Slev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ednaná výstavní plocha nad 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eva při umístění v Levém křídle PP (montovaná hal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50 Kč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a. Další slevy pro členy SČK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eva na výstavní plochu pro členy SČKN dle členské kategori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 Kč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e A - maximální  výše slev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 2 1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e B - maximální  výše slev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 5 3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187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>kategorie C – maximální  výše slev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 9 0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e D – maximální  výše slev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 15 0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eva na malé výstavní místo v kolektivní expozici pro člena SČK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000 Kč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. Stavba stánku </w:t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(realizační firma organizátora veletrhu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ul A: cena za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Kč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ul B: cena za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80 Kč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ul C: cena za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50 Kč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Modul D: celková cena </w:t>
            </w:r>
            <w:r>
              <w:rPr>
                <w:sz w:val="18"/>
                <w:szCs w:val="20"/>
              </w:rPr>
              <w:t>(vč. elektrické energie - pouze pro světla, elektroreviz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 500 Kč</w:t>
            </w:r>
          </w:p>
        </w:tc>
      </w:tr>
      <w:tr>
        <w:trPr>
          <w:trHeight w:val="53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Rozpis modulů najdete v Objednávce stavby stánků.</w:t>
            </w:r>
          </w:p>
          <w:p>
            <w:pPr>
              <w:pStyle w:val="Normal"/>
              <w:ind w:left="187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. Příplatky za typ stá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z ceny za pronájem výstavní plochy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hový (2 stěny) - od 1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loostrovní (1 stěna) - od 2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trovní - od 5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trový - příplatek z ceny pronájmu plochy zakryté patr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6. Zápis do Katalogu vystavovatelů 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. řádek (70 znaků vč. mezer), překlad do anglického jazy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plňkový text (max. 5 řádek vč. mezer), </w:t>
            </w:r>
            <w:r>
              <w:rPr>
                <w:i w:val="false"/>
                <w:iCs w:val="false"/>
                <w:sz w:val="20"/>
              </w:rPr>
              <w:t>překlad do anglického jaz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0 Kč / řádek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Uvedení logotyp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nt5"/>
              <w:spacing w:before="0" w:after="0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7. Nabídka autorských práv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Nabídka titulů k prodeji  autorských práv bude vystavena po dobu 1 roku na adrese: 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www.svetknihy.cz</w:t>
              </w:r>
            </w:hyperlink>
            <w:r>
              <w:rPr>
                <w:i/>
                <w:iCs/>
                <w:sz w:val="18"/>
                <w:szCs w:val="18"/>
              </w:rPr>
              <w:t xml:space="preserve">  &amp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ookworld.cz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9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8. Pronájem sálů 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ka doprovodného programu a informace o velikostech a cenách sálů </w:t>
            </w:r>
          </w:p>
          <w:p>
            <w:pPr>
              <w:pStyle w:val="Normal"/>
              <w:ind w:left="187" w:right="0" w:hanging="0"/>
              <w:rPr/>
            </w:pPr>
            <w:r>
              <w:rPr>
                <w:sz w:val="20"/>
                <w:szCs w:val="20"/>
              </w:rPr>
              <w:t xml:space="preserve">budou od podzimu na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vetknihy.cz/prihlasky</w:t>
              </w:r>
            </w:hyperlink>
          </w:p>
        </w:tc>
      </w:tr>
    </w:tbl>
    <w:p>
      <w:pPr>
        <w:pStyle w:val="Normal"/>
        <w:ind w:left="187" w:right="0" w:hanging="0"/>
        <w:rPr/>
      </w:pPr>
      <w:r>
        <w:rPr/>
      </w:r>
    </w:p>
    <w:p>
      <w:pPr>
        <w:pStyle w:val="Normal"/>
        <w:ind w:left="187" w:right="0" w:hanging="0"/>
        <w:rPr/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Všechny ceny jsou uvedeny bez DPH v zákonné výši!</w:t>
      </w:r>
    </w:p>
    <w:p>
      <w:pPr>
        <w:pStyle w:val="Normal"/>
        <w:ind w:left="561" w:right="0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i/>
      <w:iCs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yperlink" Target="http://www.bookworld.cz/" TargetMode="External"/><Relationship Id="rId4" Type="http://schemas.openxmlformats.org/officeDocument/2006/relationships/hyperlink" Target="http://www.svetknihy.cz/prihlas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4:00Z</dcterms:created>
  <dc:creator>-</dc:creator>
  <dc:description/>
  <dc:language>en-US</dc:language>
  <cp:lastModifiedBy>Svět knihy s.r.o.</cp:lastModifiedBy>
  <cp:lastPrinted>2011-06-15T14:17:00Z</cp:lastPrinted>
  <dcterms:modified xsi:type="dcterms:W3CDTF">2012-08-22T08:25:00Z</dcterms:modified>
  <cp:revision>3</cp:revision>
  <dc:subject/>
  <dc:title/>
</cp:coreProperties>
</file>