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578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6804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578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6804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578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680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FFFF"/>
          <w:spacing w:val="60"/>
          <w:sz w:val="32"/>
          <w:lang w:val="cs-CZ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pacing w:val="60"/>
          <w:sz w:val="32"/>
          <w:highlight w:val="black"/>
          <w:lang w:val="cs-CZ"/>
        </w:rPr>
        <w:t>OBJEDNÁVKA INZERCE</w:t>
      </w:r>
    </w:p>
    <w:p>
      <w:pPr>
        <w:pStyle w:val="Heading1"/>
        <w:numPr>
          <w:ilvl w:val="0"/>
          <w:numId w:val="0"/>
        </w:numPr>
        <w:tabs>
          <w:tab w:val="left" w:pos="578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680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pacing w:val="60"/>
          <w:sz w:val="32"/>
          <w:lang w:val="cs-CZ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32"/>
          <w:lang w:val="cs-CZ"/>
        </w:rPr>
        <w:t>SVĚT KNIHY PRAHA 20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ávky přijímá organizátor akce Svět knihy, s.r.o., Fügnerovo nám. 3, 120 00 Praha 2</w:t>
      </w:r>
    </w:p>
    <w:p>
      <w:pPr>
        <w:pStyle w:val="Normal"/>
        <w:jc w:val="center"/>
        <w:rPr/>
      </w:pPr>
      <w:r>
        <w:rPr/>
        <w:t xml:space="preserve">(fax: 224 498 754), </w:t>
      </w:r>
      <w:hyperlink r:id="rId2">
        <w:r>
          <w:rPr>
            <w:rStyle w:val="InternetLink"/>
          </w:rPr>
          <w:t>info@svetknihy.cz</w:t>
        </w:r>
      </w:hyperlink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Header"/>
        <w:jc w:val="center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Header"/>
        <w:rPr>
          <w:b/>
          <w:b/>
          <w:color w:val="000000"/>
          <w:sz w:val="18"/>
          <w:shd w:fill="000000" w:val="clear"/>
          <w:lang w:val="cs-CZ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hd w:fill="000000" w:val="clear"/>
          <w:highlight w:val="lightGray"/>
          <w:color w:val="000000"/>
          <w:lang w:val="cs-CZ"/>
        </w:rPr>
        <w:instrText xml:space="preserve"> FORMCHECKBOX </w:instrText>
      </w:r>
      <w:r>
        <w:rPr>
          <w:sz w:val="18"/>
          <w:b/>
          <w:shd w:fill="000000" w:val="clear"/>
          <w:highlight w:val="lightGray"/>
          <w:color w:val="000000"/>
          <w:lang w:val="cs-CZ"/>
        </w:rPr>
        <w:fldChar w:fldCharType="separate"/>
      </w:r>
      <w:bookmarkStart w:id="0" w:name="__Fieldmark__0_3053698127"/>
      <w:bookmarkStart w:id="1" w:name="__Fieldmark__0_3053698127"/>
      <w:bookmarkEnd w:id="1"/>
      <w:r>
        <w:rPr>
          <w:b/>
          <w:color w:val="000000"/>
          <w:sz w:val="18"/>
          <w:highlight w:val="lightGray"/>
          <w:shd w:fill="000000" w:val="clear"/>
          <w:lang w:val="cs-CZ"/>
        </w:rPr>
      </w:r>
      <w:r>
        <w:rPr>
          <w:sz w:val="18"/>
          <w:b/>
          <w:shd w:fill="000000" w:val="clear"/>
          <w:highlight w:val="lightGray"/>
          <w:color w:val="000000"/>
          <w:lang w:val="cs-CZ"/>
        </w:rPr>
        <w:fldChar w:fldCharType="end"/>
      </w:r>
      <w:r>
        <w:rPr>
          <w:b/>
          <w:color w:val="000000"/>
          <w:sz w:val="18"/>
          <w:highlight w:val="lightGray"/>
          <w:shd w:fill="000000" w:val="clear"/>
          <w:lang w:val="cs-CZ"/>
        </w:rPr>
        <w:t xml:space="preserve"> zvolenou inzerci zaškrtněte</w:t>
      </w:r>
    </w:p>
    <w:p>
      <w:pPr>
        <w:pStyle w:val="Header"/>
        <w:rPr>
          <w:rFonts w:eastAsia="Arial"/>
          <w:sz w:val="18"/>
          <w:lang w:val="cs-CZ"/>
        </w:rPr>
      </w:pPr>
      <w:r>
        <w:rPr>
          <w:rFonts w:eastAsia="Arial"/>
          <w:sz w:val="18"/>
          <w:lang w:val="cs-CZ"/>
        </w:rPr>
        <w:t xml:space="preserve"> </w:t>
      </w:r>
    </w:p>
    <w:p>
      <w:pPr>
        <w:pStyle w:val="Heading3"/>
        <w:rPr>
          <w:rFonts w:ascii="Arial" w:hAnsi="Arial" w:cs="Arial"/>
          <w:sz w:val="18"/>
          <w:shd w:fill="FFFFFF" w:val="clear"/>
          <w:lang w:val="cs-CZ"/>
        </w:rPr>
      </w:pPr>
      <w:r>
        <w:rPr>
          <w:rFonts w:cs="Arial" w:ascii="Arial" w:hAnsi="Arial"/>
          <w:sz w:val="18"/>
          <w:shd w:fill="FFFFFF" w:val="clear"/>
          <w:lang w:val="cs-CZ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 xml:space="preserve">Katalog vystavovatelů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053698127"/>
      <w:bookmarkStart w:id="3" w:name="__Fieldmark__1_3053698127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1/1 čb strana</w:t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3_3053698127"/>
      <w:bookmarkStart w:id="5" w:name="__Fieldmark__3_3053698127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1/1 barevná stran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5_3053698127"/>
      <w:bookmarkStart w:id="7" w:name="__Fieldmark__5_3053698127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2. strana 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7_3053698127"/>
      <w:bookmarkStart w:id="9" w:name="__Fieldmark__7_3053698127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1/2 čb strany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9_3053698127"/>
      <w:bookmarkStart w:id="11" w:name="__Fieldmark__9_3053698127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1/2 barevné strany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11_3053698127"/>
      <w:bookmarkStart w:id="13" w:name="__Fieldmark__11_3053698127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3. strana obálky</w:t>
      </w:r>
    </w:p>
    <w:p>
      <w:pPr>
        <w:pStyle w:val="Header"/>
        <w:tabs>
          <w:tab w:val="clear" w:pos="4536"/>
          <w:tab w:val="center" w:pos="4962" w:leader="none"/>
          <w:tab w:val="right" w:pos="9072" w:leader="none"/>
        </w:tabs>
        <w:rPr>
          <w:sz w:val="18"/>
          <w:lang w:val="cs-CZ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3_3053698127"/>
      <w:bookmarkStart w:id="15" w:name="__Fieldmark__13_3053698127"/>
      <w:bookmarkEnd w:id="15"/>
      <w:r>
        <w:rPr>
          <w:sz w:val="18"/>
        </w:rPr>
      </w:r>
      <w:r>
        <w:rPr>
          <w:sz w:val="18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cs-CZ"/>
        </w:rPr>
        <w:t xml:space="preserve">vkládaná inzerce </w:t>
        <w:tab/>
        <w:t xml:space="preserve">                       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15_3053698127"/>
      <w:bookmarkStart w:id="17" w:name="__Fieldmark__15_3053698127"/>
      <w:bookmarkEnd w:id="17"/>
      <w:r>
        <w:rPr>
          <w:sz w:val="18"/>
        </w:rPr>
      </w:r>
      <w:r>
        <w:rPr>
          <w:sz w:val="18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cs-CZ"/>
        </w:rPr>
        <w:t xml:space="preserve">4. strana obálky </w:t>
      </w:r>
      <w:r>
        <w:rPr>
          <w:b/>
          <w:bCs/>
          <w:color w:val="FF0000"/>
          <w:sz w:val="18"/>
          <w:lang w:val="cs-CZ"/>
        </w:rPr>
        <w:t>(obsazeno)</w:t>
      </w:r>
    </w:p>
    <w:p>
      <w:pPr>
        <w:pStyle w:val="Heading4"/>
        <w:rPr>
          <w:rFonts w:ascii="Arial" w:hAnsi="Arial" w:cs="Arial"/>
          <w:b/>
          <w:b/>
          <w:spacing w:val="-20"/>
          <w:u w:val="none"/>
        </w:rPr>
      </w:pPr>
      <w:r>
        <w:rPr>
          <w:rFonts w:cs="Arial" w:ascii="Arial" w:hAnsi="Arial"/>
          <w:b/>
          <w:spacing w:val="-20"/>
          <w:u w:val="none"/>
        </w:rPr>
        <w:t>K</w:t>
      </w:r>
      <w:r>
        <w:rPr>
          <w:rFonts w:cs="Arial" w:ascii="Arial" w:hAnsi="Arial"/>
          <w:b/>
          <w:u w:val="none"/>
          <w:shd w:fill="FFFFFF" w:val="clear"/>
        </w:rPr>
        <w:t>atalog doprovodných programů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17_3053698127"/>
      <w:bookmarkStart w:id="19" w:name="__Fieldmark__17_3053698127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1/1 barevná strana</w:t>
        <w:tab/>
        <w:t xml:space="preserve"> 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9_3053698127"/>
      <w:bookmarkStart w:id="21" w:name="__Fieldmark__19_3053698127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2. strana obálky 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21_3053698127"/>
      <w:bookmarkStart w:id="23" w:name="__Fieldmark__21_3053698127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1/2 barevné strany</w:t>
        <w:tab/>
        <w:t xml:space="preserve">  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23_3053698127"/>
      <w:bookmarkStart w:id="25" w:name="__Fieldmark__23_3053698127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3. strana obálky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25_3053698127"/>
      <w:bookmarkStart w:id="27" w:name="__Fieldmark__25_3053698127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4. strana obálky </w:t>
      </w:r>
      <w:r>
        <w:rPr>
          <w:rFonts w:cs="Arial" w:ascii="Arial" w:hAnsi="Arial"/>
          <w:b/>
          <w:bCs/>
          <w:color w:val="FF0000"/>
          <w:sz w:val="18"/>
        </w:rPr>
        <w:t>(obsazeno)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27_3053698127"/>
      <w:bookmarkStart w:id="29" w:name="__Fieldmark__27_3053698127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vkládaná inzerce </w:t>
      </w:r>
    </w:p>
    <w:p>
      <w:pPr>
        <w:pStyle w:val="Heading4"/>
        <w:rPr/>
      </w:pPr>
      <w:r>
        <w:rPr>
          <w:rFonts w:cs="Arial" w:ascii="Arial" w:hAnsi="Arial"/>
          <w:b/>
          <w:u w:val="none"/>
          <w:shd w:fill="FFFFFF" w:val="clear"/>
        </w:rPr>
        <w:t>Veletržní listy</w:t>
        <w:tab/>
      </w:r>
      <w:r>
        <w:rPr>
          <w:rFonts w:cs="Arial" w:ascii="Arial" w:hAnsi="Arial"/>
          <w:b/>
          <w:u w:val="none"/>
        </w:rPr>
        <w:tab/>
        <w:tab/>
        <w:tab/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29_3053698127"/>
      <w:bookmarkStart w:id="31" w:name="__Fieldmark__29_3053698127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1/4 strany</w:t>
        <w:tab/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31_3053698127"/>
      <w:bookmarkStart w:id="33" w:name="__Fieldmark__31_3053698127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č. 1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32_3053698127"/>
      <w:bookmarkStart w:id="35" w:name="__Fieldmark__32_3053698127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č. 2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33_3053698127"/>
      <w:bookmarkStart w:id="37" w:name="__Fieldmark__33_3053698127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č. 3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34_3053698127"/>
      <w:bookmarkStart w:id="39" w:name="__Fieldmark__34_3053698127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1/8 strany </w:t>
        <w:tab/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36_3053698127"/>
      <w:bookmarkStart w:id="41" w:name="__Fieldmark__36_3053698127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č. 1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37_3053698127"/>
      <w:bookmarkStart w:id="43" w:name="__Fieldmark__37_3053698127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č. 2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38_3053698127"/>
      <w:bookmarkStart w:id="45" w:name="__Fieldmark__38_3053698127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č. 3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39_3053698127"/>
      <w:bookmarkStart w:id="47" w:name="__Fieldmark__39_3053698127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1/16 strany</w:t>
        <w:tab/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41_3053698127"/>
      <w:bookmarkStart w:id="49" w:name="__Fieldmark__41_3053698127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č. 1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42_3053698127"/>
      <w:bookmarkStart w:id="51" w:name="__Fieldmark__42_3053698127"/>
      <w:bookmarkEnd w:id="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č. 2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2" w:name="__Fieldmark__43_3053698127"/>
      <w:bookmarkStart w:id="53" w:name="__Fieldmark__43_3053698127"/>
      <w:bookmarkEnd w:id="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č. 3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4" w:name="__Fieldmark__44_3053698127"/>
      <w:bookmarkStart w:id="55" w:name="__Fieldmark__44_3053698127"/>
      <w:bookmarkEnd w:id="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vkládaná inzerce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6" w:name="__Fieldmark__46_3053698127"/>
      <w:bookmarkStart w:id="57" w:name="__Fieldmark__46_3053698127"/>
      <w:bookmarkEnd w:id="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č. 1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8" w:name="__Fieldmark__47_3053698127"/>
      <w:bookmarkStart w:id="59" w:name="__Fieldmark__47_3053698127"/>
      <w:bookmarkEnd w:id="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č. 2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0" w:name="__Fieldmark__48_3053698127"/>
      <w:bookmarkStart w:id="61" w:name="__Fieldmark__48_3053698127"/>
      <w:bookmarkEnd w:id="6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č. 3</w:t>
      </w:r>
    </w:p>
    <w:p>
      <w:pPr>
        <w:pStyle w:val="Heading4"/>
        <w:rPr>
          <w:rFonts w:ascii="Arial" w:hAnsi="Arial" w:cs="Arial"/>
          <w:b/>
          <w:b/>
          <w:u w:val="none"/>
          <w:shd w:fill="FFFFFF" w:val="clear"/>
        </w:rPr>
      </w:pPr>
      <w:r>
        <w:rPr>
          <w:rFonts w:cs="Arial" w:ascii="Arial" w:hAnsi="Arial"/>
          <w:b/>
          <w:u w:val="none"/>
          <w:shd w:fill="FFFFFF" w:val="clear"/>
        </w:rPr>
        <w:t>Vstupenky, záložky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2" w:name="__Fieldmark__49_3053698127"/>
      <w:bookmarkStart w:id="63" w:name="__Fieldmark__49_3053698127"/>
      <w:bookmarkEnd w:id="6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vstupenky logo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4" w:name="__Fieldmark__51_3053698127"/>
      <w:bookmarkStart w:id="65" w:name="__Fieldmark__51_3053698127"/>
      <w:bookmarkEnd w:id="6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vstupenky zadní strana</w:t>
        <w:tab/>
        <w:t xml:space="preserve">  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6" w:name="__Fieldmark__53_3053698127"/>
      <w:bookmarkStart w:id="67" w:name="__Fieldmark__53_3053698127"/>
      <w:bookmarkEnd w:id="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záložky</w:t>
      </w:r>
    </w:p>
    <w:p>
      <w:pPr>
        <w:pStyle w:val="Heading4"/>
        <w:rPr>
          <w:rFonts w:ascii="Arial" w:hAnsi="Arial" w:cs="Arial"/>
          <w:b/>
          <w:b/>
          <w:u w:val="none"/>
          <w:shd w:fill="FFFFFF" w:val="clear"/>
        </w:rPr>
      </w:pPr>
      <w:r>
        <w:rPr>
          <w:rFonts w:cs="Arial" w:ascii="Arial" w:hAnsi="Arial"/>
          <w:b/>
          <w:u w:val="none"/>
          <w:shd w:fill="FFFFFF" w:val="clear"/>
        </w:rPr>
        <w:t>Další inzerce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8" w:name="__Fieldmark__55_3053698127"/>
      <w:bookmarkStart w:id="69" w:name="__Fieldmark__55_3053698127"/>
      <w:bookmarkEnd w:id="6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reklamní stojka / den</w:t>
        <w:tab/>
        <w:t xml:space="preserve">                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0" w:name="__Fieldmark__57_3053698127"/>
      <w:bookmarkStart w:id="71" w:name="__Fieldmark__57_3053698127"/>
      <w:bookmarkEnd w:id="7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distribuce reklamních materiálů – počet ks / dnů: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2" w:name="__Fieldmark__59_3053698127"/>
      <w:bookmarkStart w:id="73" w:name="__Fieldmark__59_3053698127"/>
      <w:bookmarkEnd w:id="7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reklamní stojka / 4dny </w:t>
        <w:tab/>
        <w:tab/>
        <w:t xml:space="preserve">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4" w:name="__Fieldmark__61_3053698127"/>
      <w:bookmarkStart w:id="75" w:name="__Fieldmark__61_3053698127"/>
      <w:bookmarkEnd w:id="7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rekl. materiály ve foyer</w:t>
        <w:tab/>
        <w:tab/>
        <w:tab/>
      </w:r>
    </w:p>
    <w:p>
      <w:pPr>
        <w:pStyle w:val="Heading4"/>
        <w:rPr>
          <w:rFonts w:ascii="Arial" w:hAnsi="Arial" w:cs="Arial"/>
          <w:b/>
          <w:b/>
          <w:u w:val="none"/>
          <w:shd w:fill="FFFFFF" w:val="clear"/>
        </w:rPr>
      </w:pPr>
      <w:r>
        <w:rPr>
          <w:rFonts w:cs="Arial" w:ascii="Arial" w:hAnsi="Arial"/>
          <w:b/>
          <w:u w:val="none"/>
          <w:shd w:fill="FFFFFF" w:val="clear"/>
        </w:rPr>
        <w:t>Inzerce na internetu</w:t>
      </w:r>
    </w:p>
    <w:p>
      <w:pPr>
        <w:pStyle w:val="Normal"/>
        <w:ind w:right="-426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6" w:name="__Fieldmark__63_3053698127"/>
      <w:bookmarkStart w:id="77" w:name="__Fieldmark__63_3053698127"/>
      <w:bookmarkEnd w:id="7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banner  (468x60, home)</w:t>
        <w:tab/>
        <w:t xml:space="preserve">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8" w:name="__Fieldmark__65_3053698127"/>
      <w:bookmarkStart w:id="79" w:name="__Fieldmark__65_3053698127"/>
      <w:bookmarkEnd w:id="7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banner   (770x90, SK13)</w:t>
        <w:tab/>
        <w:t xml:space="preserve">   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0" w:name="__Fieldmark__67_3053698127"/>
      <w:bookmarkStart w:id="81" w:name="__Fieldmark__67_3053698127"/>
      <w:bookmarkEnd w:id="8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výroba banneru 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2" w:name="__Fieldmark__69_3053698127"/>
      <w:bookmarkStart w:id="83" w:name="__Fieldmark__69_3053698127"/>
      <w:bookmarkEnd w:id="8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banner  (250x250, home)</w:t>
        <w:tab/>
        <w:t xml:space="preserve">  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4" w:name="__Fieldmark__71_3053698127"/>
      <w:bookmarkStart w:id="85" w:name="__Fieldmark__71_3053698127"/>
      <w:bookmarkEnd w:id="8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banner (310x70, SK13)</w:t>
        <w:tab/>
        <w:t xml:space="preserve"> </w:t>
      </w:r>
    </w:p>
    <w:p>
      <w:pPr>
        <w:pStyle w:val="Heading4"/>
        <w:rPr/>
      </w:pPr>
      <w:r>
        <w:rPr>
          <w:rFonts w:cs="Arial" w:ascii="Arial" w:hAnsi="Arial"/>
          <w:b/>
          <w:sz w:val="18"/>
          <w:u w:val="none"/>
          <w:shd w:fill="FFFFFF" w:val="clear"/>
        </w:rPr>
        <w:tab/>
        <w:tab/>
        <w:tab/>
        <w:tab/>
        <w:t xml:space="preserve">  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rFonts w:cs="Arial" w:ascii="Arial" w:hAnsi="Arial"/>
        </w:rPr>
        <w:instrText xml:space="preserve"> FORMCHECKBOX </w:instrText>
      </w:r>
      <w:r>
        <w:rPr>
          <w:sz w:val="18"/>
          <w:u w:val="none"/>
          <w:rFonts w:cs="Arial" w:ascii="Arial" w:hAnsi="Arial"/>
        </w:rPr>
        <w:fldChar w:fldCharType="separate"/>
      </w:r>
      <w:bookmarkStart w:id="86" w:name="__Fieldmark__73_3053698127"/>
      <w:bookmarkStart w:id="87" w:name="__Fieldmark__73_3053698127"/>
      <w:bookmarkEnd w:id="87"/>
      <w:r>
        <w:rPr>
          <w:rFonts w:cs="Arial" w:ascii="Arial" w:hAnsi="Arial"/>
          <w:sz w:val="18"/>
          <w:u w:val="none"/>
        </w:rPr>
      </w:r>
      <w:r>
        <w:rPr>
          <w:sz w:val="18"/>
          <w:u w:val="none"/>
          <w:rFonts w:cs="Arial" w:ascii="Arial" w:hAnsi="Arial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u w:val="non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none"/>
          <w:lang w:val="en-US" w:eastAsia="en-US"/>
        </w:rPr>
      </w:r>
      <w:r>
        <w:rPr>
          <w:sz w:val="18"/>
          <w:u w:val="non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none"/>
          <w:lang w:val="en-US" w:eastAsia="en-US"/>
        </w:rPr>
        <w:t>     </w:t>
      </w:r>
      <w:r>
        <w:rPr>
          <w:rFonts w:cs="Arial" w:ascii="Arial" w:hAnsi="Arial"/>
          <w:sz w:val="18"/>
          <w:u w:val="none"/>
          <w:lang w:val="en-US" w:eastAsia="en-US"/>
        </w:rPr>
      </w:r>
      <w:r>
        <w:rPr>
          <w:sz w:val="18"/>
          <w:u w:val="non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none"/>
        </w:rPr>
        <w:t>logo prolink (SK13)</w:t>
      </w:r>
      <w:r>
        <w:rPr>
          <w:rFonts w:cs="Arial" w:ascii="Arial" w:hAnsi="Arial"/>
          <w:b/>
          <w:sz w:val="18"/>
          <w:u w:val="none"/>
          <w:shd w:fill="FFFFFF" w:val="clear"/>
        </w:rPr>
        <w:tab/>
        <w:tab/>
        <w:tab/>
        <w:tab/>
        <w:tab/>
      </w:r>
    </w:p>
    <w:p>
      <w:pPr>
        <w:pStyle w:val="Heading4"/>
        <w:rPr/>
      </w:pPr>
      <w:r>
        <w:rPr>
          <w:rFonts w:cs="Arial" w:ascii="Arial" w:hAnsi="Arial"/>
          <w:b/>
          <w:u w:val="none"/>
          <w:shd w:fill="FFFFFF" w:val="clear"/>
        </w:rPr>
        <w:t xml:space="preserve">Nové tituly na internetu </w:t>
      </w:r>
    </w:p>
    <w:p>
      <w:pPr>
        <w:pStyle w:val="Normal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8" w:name="__Fieldmark__75_3053698127"/>
      <w:bookmarkStart w:id="89" w:name="__Fieldmark__75_3053698127"/>
      <w:bookmarkEnd w:id="8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obálka s odkazem na nakladatele</w:t>
        <w:tab/>
        <w:tab/>
      </w:r>
    </w:p>
    <w:p>
      <w:pPr>
        <w:pStyle w:val="Normal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0" w:name="__Fieldmark__77_3053698127"/>
      <w:bookmarkStart w:id="91" w:name="__Fieldmark__77_3053698127"/>
      <w:bookmarkEnd w:id="9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textová informace</w:t>
        <w:tab/>
        <w:tab/>
        <w:tab/>
        <w:tab/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no podmínky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ornopoplatek bude účtován ve výši 100% předpokládaných nákladů při stornu  do 15. 2. 2013 u záložek,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 ostatních inzertních materiálů ve výši 50% předpokládaných nákladů při stornu do 31. 3. 2013 a ve výši 100% předpokládaných nákladů při stornu po 31. 3. 2013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Výše stornopoplatku souvisí se závazky, které společnost Svět knihy, s.r.o. po obdržení příslušné přihlášky činí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služby</w:t>
      </w:r>
    </w:p>
    <w:p>
      <w:pPr>
        <w:pStyle w:val="Header"/>
        <w:rPr>
          <w:rFonts w:cs="Arial"/>
          <w:b/>
          <w:b/>
          <w:sz w:val="18"/>
          <w:lang w:val="cs-CZ"/>
        </w:rPr>
      </w:pPr>
      <w:r>
        <w:rPr>
          <w:rFonts w:cs="Arial"/>
          <w:b/>
          <w:sz w:val="18"/>
          <w:lang w:val="cs-CZ"/>
        </w:rPr>
        <w:t>Stánek na veletrh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2" w:name="__Fieldmark__79_3053698127"/>
      <w:bookmarkStart w:id="93" w:name="__Fieldmark__79_3053698127"/>
      <w:bookmarkEnd w:id="9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Máme zájem vystavovat na veletrhu, prosíme o zaslání podrobného informačního materiálu</w:t>
      </w:r>
    </w:p>
    <w:p>
      <w:pPr>
        <w:pStyle w:val="Heading4"/>
        <w:rPr>
          <w:rFonts w:ascii="Arial" w:hAnsi="Arial" w:cs="Arial"/>
          <w:b/>
          <w:b/>
          <w:sz w:val="18"/>
          <w:u w:val="none"/>
          <w:shd w:fill="FFFFFF" w:val="clear"/>
        </w:rPr>
      </w:pPr>
      <w:r>
        <w:rPr>
          <w:rFonts w:cs="Arial" w:ascii="Arial" w:hAnsi="Arial"/>
          <w:b/>
          <w:sz w:val="18"/>
          <w:u w:val="none"/>
          <w:shd w:fill="FFFFFF" w:val="clear"/>
        </w:rPr>
        <w:t>Doprovodné programy</w:t>
      </w:r>
    </w:p>
    <w:p>
      <w:pPr>
        <w:pStyle w:val="Normal"/>
        <w:rPr/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4" w:name="__Fieldmark__81_3053698127"/>
      <w:bookmarkStart w:id="95" w:name="__Fieldmark__81_3053698127"/>
      <w:bookmarkEnd w:id="9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Máme zájem o pořádání doprovodného programu a prosíme o zaslání podrobného informačního materiálu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2"/>
        <w:rPr>
          <w:rFonts w:cs="Arial"/>
          <w:sz w:val="18"/>
        </w:rPr>
      </w:pPr>
      <w:r>
        <w:rPr>
          <w:rFonts w:cs="Arial"/>
          <w:sz w:val="18"/>
        </w:rPr>
        <w:t>Firma</w:t>
        <w:tab/>
        <w:tab/>
      </w:r>
    </w:p>
    <w:p>
      <w:pPr>
        <w:pStyle w:val="Normal"/>
        <w:ind w:right="3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Ulice:</w:t>
        <w:tab/>
        <w:tab/>
        <w:tab/>
        <w:tab/>
        <w:tab/>
        <w:tab/>
        <w:tab/>
        <w:tab/>
        <w:t>P.O.Box: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Město:</w:t>
        <w:tab/>
        <w:tab/>
        <w:tab/>
        <w:tab/>
        <w:tab/>
        <w:tab/>
        <w:tab/>
        <w:tab/>
        <w:t>PSČ: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elefon:</w:t>
        <w:tab/>
        <w:tab/>
        <w:tab/>
        <w:tab/>
        <w:t>Fax:</w:t>
        <w:tab/>
        <w:tab/>
        <w:tab/>
        <w:tab/>
        <w:t>E-mail: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ontaktní osoba:</w:t>
        <w:tab/>
        <w:tab/>
        <w:tab/>
        <w:tab/>
        <w:tab/>
        <w:tab/>
        <w:tab/>
        <w:t>Funkce: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IČO:</w:t>
        <w:tab/>
        <w:tab/>
        <w:tab/>
        <w:tab/>
        <w:tab/>
        <w:tab/>
        <w:tab/>
        <w:tab/>
        <w:t>DIČ: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tum:</w:t>
        <w:tab/>
        <w:tab/>
        <w:tab/>
        <w:tab/>
        <w:tab/>
        <w:tab/>
        <w:tab/>
        <w:tab/>
        <w:t>Podpis a razítk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702945</wp:posOffset>
                </wp:positionV>
                <wp:extent cx="401574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80"/>
                              </w:rPr>
                              <w:t>8. mezinárod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80"/>
                              </w:rPr>
                              <w:t>kniž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80"/>
                              </w:rPr>
                              <w:t xml:space="preserve">veletrh </w:t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rFonts w:eastAsia="Arial Narrow"/>
                                <w:b/>
                                <w:b/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color w:val="FFFFFF"/>
                                <w:spacing w:val="1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b/>
                                <w:b/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b/>
                                <w:b/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b/>
                                <w:b/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b/>
                                <w:b/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Arial Narrow"/>
                                <w:b/>
                                <w:color w:val="FFFFFF"/>
                                <w:spacing w:val="1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20"/>
                                <w:sz w:val="24"/>
                                <w:u w:val="none"/>
                              </w:rPr>
                              <w:t xml:space="preserve">SVĚT KNIHY 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color w:val="FFFFFF"/>
                                <w:spacing w:val="140"/>
                                <w:sz w:val="2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130"/>
                                <w:sz w:val="24"/>
                                <w:u w:val="none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30"/>
                                <w:sz w:val="24"/>
                                <w:u w:val="none"/>
                                <w:lang w:val="cs-CZ"/>
                              </w:rPr>
                              <w:t>PRAHA</w:t>
                            </w:r>
                          </w:p>
                          <w:p>
                            <w:pPr>
                              <w:pStyle w:val="Heading6"/>
                              <w:spacing w:lineRule="exact" w:line="200"/>
                              <w:rPr>
                                <w:rFonts w:eastAsia="Arial Narrow"/>
                                <w:color w:val="FFFFFF"/>
                              </w:rPr>
                            </w:pPr>
                            <w:r>
                              <w:rPr>
                                <w:rFonts w:eastAsia="Arial Narrow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6"/>
                              <w:spacing w:lineRule="exact" w:line="200"/>
                              <w:rPr>
                                <w:rFonts w:eastAsia="Arial Narrow"/>
                                <w:color w:val="FFFFFF"/>
                              </w:rPr>
                            </w:pPr>
                            <w:r>
                              <w:rPr>
                                <w:rFonts w:eastAsia="Arial Narrow"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81pt;mso-wrap-distance-left:9.05pt;mso-wrap-distance-right:9.05pt;mso-wrap-distance-top:0pt;mso-wrap-distance-bottom:0pt;margin-top:55.3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pacing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80"/>
                        </w:rPr>
                        <w:t>8. mezinárodní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1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80"/>
                        </w:rPr>
                        <w:t>knižní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1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80"/>
                        </w:rPr>
                        <w:t xml:space="preserve">veletrh </w:t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rFonts w:eastAsia="Arial Narrow"/>
                          <w:b/>
                          <w:b/>
                          <w:color w:val="FFFFFF"/>
                          <w:spacing w:val="100"/>
                        </w:rPr>
                      </w:pPr>
                      <w:r>
                        <w:rPr>
                          <w:rFonts w:eastAsia="Arial Narrow"/>
                          <w:b/>
                          <w:color w:val="FFFFFF"/>
                          <w:spacing w:val="100"/>
                        </w:rPr>
                        <w:t xml:space="preserve">  </w:t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b/>
                          <w:b/>
                          <w:color w:val="FFFFFF"/>
                          <w:spacing w:val="10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</w:rPr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b/>
                          <w:b/>
                          <w:color w:val="FFFFFF"/>
                          <w:spacing w:val="10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</w:rPr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b/>
                          <w:b/>
                          <w:color w:val="FFFFFF"/>
                          <w:spacing w:val="10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</w:rPr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b/>
                          <w:b/>
                          <w:color w:val="FFFFFF"/>
                          <w:spacing w:val="10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</w:rPr>
                      </w:r>
                    </w:p>
                    <w:p>
                      <w:pPr>
                        <w:pStyle w:val="Heading6"/>
                        <w:spacing w:lineRule="exact" w:line="300"/>
                        <w:rPr/>
                      </w:pPr>
                      <w:r>
                        <w:rPr>
                          <w:rFonts w:eastAsia="Arial Narrow"/>
                          <w:b/>
                          <w:color w:val="FFFFFF"/>
                          <w:spacing w:val="1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120"/>
                          <w:sz w:val="24"/>
                          <w:u w:val="none"/>
                        </w:rPr>
                        <w:t xml:space="preserve">SVĚT KNIHY  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color w:val="FFFFFF"/>
                          <w:spacing w:val="140"/>
                          <w:sz w:val="24"/>
                          <w:u w:val="none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pacing w:val="130"/>
                          <w:sz w:val="24"/>
                          <w:u w:val="none"/>
                          <w:lang w:val="cs-CZ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FFFFFF"/>
                          <w:spacing w:val="130"/>
                          <w:sz w:val="24"/>
                          <w:u w:val="none"/>
                          <w:lang w:val="cs-CZ"/>
                        </w:rPr>
                        <w:t>PRAHA</w:t>
                      </w:r>
                    </w:p>
                    <w:p>
                      <w:pPr>
                        <w:pStyle w:val="Heading6"/>
                        <w:spacing w:lineRule="exact" w:line="200"/>
                        <w:rPr>
                          <w:rFonts w:eastAsia="Arial Narrow"/>
                          <w:color w:val="FFFFFF"/>
                        </w:rPr>
                      </w:pPr>
                      <w:r>
                        <w:rPr>
                          <w:rFonts w:eastAsia="Arial Narrow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Heading6"/>
                        <w:spacing w:lineRule="exact" w:line="200"/>
                        <w:rPr>
                          <w:rFonts w:eastAsia="Arial Narrow"/>
                          <w:color w:val="FFFFFF"/>
                        </w:rPr>
                      </w:pPr>
                      <w:r>
                        <w:rPr>
                          <w:rFonts w:eastAsia="Arial Narrow"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8" w:leader="none"/>
      </w:tabs>
      <w:ind w:left="578" w:hanging="0"/>
      <w:outlineLvl w:val="0"/>
    </w:pPr>
    <w:rPr>
      <w:rFonts w:ascii="Arial Narrow" w:hAnsi="Arial Narrow" w:cs="Arial Narrow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20" w:leader="none"/>
        <w:tab w:val="left" w:pos="8460" w:leader="none"/>
        <w:tab w:val="left" w:pos="10800" w:leader="none"/>
      </w:tabs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-142" w:hanging="0"/>
      <w:outlineLvl w:val="5"/>
    </w:pPr>
    <w:rPr>
      <w:rFonts w:ascii="Arial Narrow" w:hAnsi="Arial Narrow" w:cs="Arial Narrow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GB"/>
    </w:rPr>
  </w:style>
  <w:style w:type="paragraph" w:styleId="List">
    <w:name w:val="List"/>
    <w:basedOn w:val="Normal"/>
    <w:pPr>
      <w:ind w:left="283" w:hanging="283"/>
    </w:pPr>
    <w:rPr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2"/>
      <w:lang w:val="en-GB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lpap">
    <w:name w:val="hlpap"/>
    <w:basedOn w:val="Normal"/>
    <w:qFormat/>
    <w:pPr>
      <w:ind w:right="1928" w:hanging="0"/>
    </w:pPr>
    <w:rPr>
      <w:sz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color w:val="80808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etknih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1:00Z</dcterms:created>
  <dc:creator>Win98</dc:creator>
  <dc:description/>
  <dc:language>en-US</dc:language>
  <cp:lastModifiedBy>Jana Chalupová</cp:lastModifiedBy>
  <cp:lastPrinted>2013-01-14T16:21:00Z</cp:lastPrinted>
  <dcterms:modified xsi:type="dcterms:W3CDTF">2013-01-14T15:38:00Z</dcterms:modified>
  <cp:revision>3</cp:revision>
  <dc:subject/>
  <dc:title>OBJEDNÁVKA INZERCE</dc:title>
</cp:coreProperties>
</file>