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/>
      </w:pPr>
      <w:r>
        <w:rPr>
          <w:rFonts w:cs="Arial" w:ascii="Arial" w:hAnsi="Arial"/>
          <w:sz w:val="32"/>
        </w:rPr>
        <w:t>SVĚT KNIHY PRAHA 20</w:t>
      </w:r>
      <w:r>
        <w:rPr>
          <w:rFonts w:cs="Arial" w:ascii="Arial" w:hAnsi="Arial"/>
          <w:color w:val="000000"/>
          <w:sz w:val="32"/>
        </w:rPr>
        <w:t>13</w:t>
      </w:r>
      <w:r>
        <w:rPr>
          <w:rFonts w:cs="Arial" w:ascii="Arial" w:hAnsi="Arial"/>
          <w:sz w:val="32"/>
        </w:rPr>
        <w:t xml:space="preserve"> – OBJEDNÁVKA STAVBY STÁNKU</w:t>
      </w:r>
    </w:p>
    <w:p>
      <w:pPr>
        <w:pStyle w:val="Normal"/>
        <w:ind w:left="187" w:right="56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87" w:right="561" w:hanging="0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drawing>
          <wp:inline distT="0" distB="0" distL="0" distR="0">
            <wp:extent cx="1505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right="561" w:hanging="0"/>
        <w:rPr/>
      </w:pPr>
      <w:r>
        <w:rPr/>
      </w:r>
    </w:p>
    <w:p>
      <w:pPr>
        <w:pStyle w:val="Heading1"/>
        <w:ind w:left="187" w:righ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ávěrka přihlášek: 25. 2. 2013</w:t>
      </w:r>
    </w:p>
    <w:p>
      <w:pPr>
        <w:pStyle w:val="Normal"/>
        <w:ind w:left="187" w:right="56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ace přijímá firma Svět knihy, s.r.o.</w:t>
      </w:r>
    </w:p>
    <w:p>
      <w:pPr>
        <w:pStyle w:val="Normal"/>
        <w:ind w:left="187" w:right="56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Konzultace pro individuální řešení expozic (popř. úpravy modulů) poskytuje firma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b/>
          <w:bCs/>
          <w:sz w:val="20"/>
          <w:szCs w:val="16"/>
        </w:rPr>
        <w:t>Svět knihy, s.r.o., Fügnerovo nám. 3, 120 00 Praha 2, www.svetknihy.cz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Kontakt: Michaela Mecerová, tel.: </w:t>
      </w:r>
      <w:r>
        <w:rPr>
          <w:rFonts w:cs="Arial" w:ascii="Arial" w:hAnsi="Arial"/>
          <w:b/>
          <w:bCs/>
          <w:color w:val="000000"/>
          <w:sz w:val="20"/>
          <w:szCs w:val="16"/>
        </w:rPr>
        <w:t>602 339 071</w:t>
      </w:r>
      <w:r>
        <w:rPr>
          <w:rFonts w:cs="Arial" w:ascii="Arial" w:hAnsi="Arial"/>
          <w:b/>
          <w:bCs/>
          <w:sz w:val="20"/>
          <w:szCs w:val="16"/>
        </w:rPr>
        <w:t xml:space="preserve"> , fax: 224 498 754,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6"/>
          </w:rPr>
          <w:t>info@svetknihy.cz</w:t>
        </w:r>
      </w:hyperlink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b/>
          <w:sz w:val="16"/>
          <w:szCs w:val="16"/>
        </w:rPr>
        <w:t>VYSTAVOVATEL</w:t>
      </w:r>
      <w:r>
        <w:rPr>
          <w:rFonts w:cs="Arial" w:ascii="Arial" w:hAnsi="Arial"/>
          <w:sz w:val="16"/>
          <w:szCs w:val="16"/>
        </w:rPr>
        <w:t xml:space="preserve"> (uveďte prosím adresu pro fakturaci)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619"/>
        <w:gridCol w:w="934"/>
        <w:gridCol w:w="330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.O.Box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ěsto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Č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O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pro expozici  na veletrhu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efon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OBJEDNÁVKA STAVBY STÁNKU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sz w:val="16"/>
          <w:szCs w:val="16"/>
        </w:rPr>
        <w:t>Požadovaná velikost plochy: ....................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ab/>
        <w:t>Rozměry: .................... m x .................... m</w:t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rFonts w:ascii="Arial" w:hAnsi="Arial" w:cs="Arial"/>
          <w:bCs w:val="false"/>
          <w:sz w:val="16"/>
          <w:szCs w:val="16"/>
          <w:lang w:val="cs-CZ"/>
        </w:rPr>
      </w:pPr>
      <w:r>
        <w:rPr>
          <w:rFonts w:cs="Arial"/>
          <w:bCs w:val="false"/>
          <w:sz w:val="16"/>
          <w:szCs w:val="16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CENÍK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modulu  A:                 690  Kč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sz w:val="16"/>
          <w:szCs w:val="16"/>
        </w:rPr>
        <w:t>Cena modulu B:                  880  Kč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modulu  C:                 950  Kč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szCs w:val="16"/>
        </w:rPr>
      </w:pPr>
      <w:r>
        <w:rPr>
          <w:rFonts w:cs="Arial" w:ascii="Arial" w:hAnsi="Arial"/>
          <w:sz w:val="16"/>
          <w:szCs w:val="16"/>
        </w:rPr>
        <w:t>Cena modulu D (4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:    5 500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č / 4 m</w:t>
      </w:r>
      <w:r>
        <w:rPr>
          <w:rFonts w:cs="Arial" w:ascii="Arial" w:hAnsi="Arial"/>
          <w:sz w:val="16"/>
          <w:szCs w:val="16"/>
          <w:vertAlign w:val="superscript"/>
        </w:rPr>
        <w:t xml:space="preserve">2  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/>
      </w:pPr>
      <w:r>
        <w:rPr>
          <w:rFonts w:cs="Arial" w:ascii="Arial" w:hAnsi="Arial"/>
          <w:iCs/>
          <w:sz w:val="16"/>
          <w:szCs w:val="16"/>
        </w:rPr>
        <w:t xml:space="preserve">V ceně všech nabízených modulů (kromě modulu D) není zahrnuta nezbytná přípojka elektrické </w:t>
      </w:r>
      <w:r>
        <w:rPr>
          <w:rFonts w:cs="Arial" w:ascii="Arial" w:hAnsi="Arial"/>
          <w:iCs/>
          <w:color w:val="000000"/>
          <w:sz w:val="16"/>
          <w:szCs w:val="16"/>
        </w:rPr>
        <w:t>energie a revize expozice</w:t>
      </w:r>
      <w:r>
        <w:rPr>
          <w:rFonts w:cs="Arial" w:ascii="Arial" w:hAnsi="Arial"/>
          <w:i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odul D zahrnuje přípojku elektrické energie pouze pro osvětlení.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/>
      </w:pPr>
      <w:r>
        <w:rPr>
          <w:rFonts w:cs="Arial" w:ascii="Arial" w:hAnsi="Arial"/>
          <w:iCs/>
          <w:sz w:val="16"/>
          <w:szCs w:val="16"/>
        </w:rPr>
        <w:t>Zlevněnou přípojku pouze pro osvětlení lze dohodnout i u ostatních modulů do rozměru 8 m</w:t>
      </w:r>
      <w:r>
        <w:rPr>
          <w:rFonts w:cs="Arial" w:ascii="Arial" w:hAnsi="Arial"/>
          <w:i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iCs/>
          <w:sz w:val="16"/>
          <w:szCs w:val="16"/>
        </w:rPr>
        <w:t xml:space="preserve"> včetně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2,2 kW:       4 035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4,4 kW:       6 022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6,6 kW:       8 151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ktrická energie - do 10,5 kW:   10 997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povinná elektrorevize expozice k připojení expozice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color w:val="000000"/>
          <w:sz w:val="16"/>
          <w:szCs w:val="16"/>
        </w:rPr>
        <w:t>do 14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550 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/>
      </w:pPr>
      <w:r>
        <w:rPr>
          <w:rFonts w:cs="Arial" w:ascii="Arial" w:hAnsi="Arial"/>
          <w:color w:val="000000"/>
          <w:sz w:val="16"/>
          <w:szCs w:val="16"/>
        </w:rPr>
        <w:t>od 15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-  3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950  Kč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60"/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a více                          1 500  - 2 500  Kč    dle rozsahu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 ceně za elektrickou energii je zahrnuta trojzásuvka a paušální poplatek za elektrickou energi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znam elektrospotřebičů s jejich příkony je uveden v Organizačních pokynech pro vystavovatele, které Vám budou zaslán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dnáváme zvláštní noční elektrickou přípojku v ceně 500 Kč / 4 dn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Rádi  </w:t>
      </w:r>
      <w:r>
        <w:rPr>
          <w:rFonts w:cs="Arial" w:ascii="Arial" w:hAnsi="Arial"/>
          <w:b/>
          <w:bCs/>
          <w:sz w:val="16"/>
          <w:szCs w:val="16"/>
        </w:rPr>
        <w:t xml:space="preserve">bezplatně </w:t>
      </w:r>
      <w:r>
        <w:rPr>
          <w:rFonts w:cs="Arial" w:ascii="Arial" w:hAnsi="Arial"/>
          <w:sz w:val="16"/>
          <w:szCs w:val="16"/>
        </w:rPr>
        <w:t xml:space="preserve">připravíme individuální návrh expozice dle Vašich požadavků včetně příslušné kalkulace.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ba stánku je fakturována separátně od výstavní plochy!</w:t>
      </w:r>
      <w:r>
        <w:br w:type="page"/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rFonts w:ascii="Arial" w:hAnsi="Arial" w:cs="Arial"/>
          <w:bCs w:val="false"/>
          <w:sz w:val="16"/>
          <w:szCs w:val="16"/>
          <w:lang w:val="cs-CZ"/>
        </w:rPr>
      </w:pPr>
      <w:r>
        <w:rPr>
          <w:rFonts w:cs="Arial"/>
          <w:bCs w:val="false"/>
          <w:sz w:val="16"/>
          <w:szCs w:val="16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autoSpaceDE w:val="true"/>
        <w:spacing w:lineRule="exact" w:line="260"/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FIREMNÍ ZNAČENÍ STÁNKU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veďte, prosím, přesné znění požadovaného nápisu na límec Vašeho stánku. Do 25 písmen (Helvetika ev. jiný běžný druh písma) je firemní značení stánku obsaženo v ceně každého modulu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4487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spacing w:lineRule="exact" w:line="200"/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1481"/>
        <w:gridCol w:w="132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ind w:left="187" w:right="561" w:hanging="0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VYBAVENÍ A MOBILIÁ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ind w:left="-70" w:right="-85" w:hanging="0"/>
              <w:jc w:val="center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Kč / 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20" w:leader="none"/>
                <w:tab w:val="center" w:pos="1519" w:leader="none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60"/>
              <w:ind w:left="187" w:hanging="0"/>
              <w:jc w:val="center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Počet kusů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Systém Octanorm bíl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s policí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s policí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pult 0,5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ý pult (horní část)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ý pult (horní část)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á vitrína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á vitrína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klená vitrína 0,5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é zázemí 1 x 1 m, stěny + shrnovací dveř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é zázemí - každý další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é dveře - shrnovac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xtilní závěs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pní mřížka - AI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opní mřížka - AI 1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strop - výplň 1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ný strop - výplň 1 x 0,5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ička na knihy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ěžná polička (šířka 30 cm)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ál se 3 policemi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ál se 4 policemi 0,5 x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6358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bCs w:val="false"/>
                <w:sz w:val="16"/>
                <w:szCs w:val="16"/>
                <w:lang w:val="cs-CZ"/>
              </w:rPr>
            </w:pPr>
            <w:r>
              <w:rPr>
                <w:rFonts w:cs="Arial"/>
                <w:bCs w:val="false"/>
                <w:sz w:val="16"/>
                <w:szCs w:val="16"/>
                <w:lang w:val="cs-C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Nábyt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ůl čtvercový 80 x 80 c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ůl kulatý, průměr 70 c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idle čalouněn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idle kožená - chr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idle barov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mykatelná skříň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Elekt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chyňský komplet (dřez, ohřívač vody, dvouvařič, chladnička 80 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chyňský dřez s průtokovým ohřívačem vod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ladnička 140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ychlovarná kon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ávov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jzásuvka - ext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lužovací šňů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ové světlo - ext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>Ostatní vybaven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i/>
                <w:lang w:val="cs-CZ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á souprava nádob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lká souprava nádob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ěsný držák prospekt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ěšák na šaty - stojan popř. liš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kový ko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berec (rips - šedý) 1 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berec - nestandardní barva dle individuální kalkula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bCs w:val="false"/>
                <w:i/>
                <w:i/>
                <w:lang w:val="cs-CZ"/>
              </w:rPr>
            </w:pPr>
            <w:r>
              <w:rPr>
                <w:bCs w:val="false"/>
                <w:lang w:val="cs-CZ"/>
              </w:rPr>
              <w:t xml:space="preserve">Grafické práce </w:t>
            </w:r>
            <w:r>
              <w:rPr>
                <w:b w:val="false"/>
                <w:lang w:val="cs-CZ"/>
              </w:rPr>
              <w:t>(V případě objednávky nám, prosím, zašlete podklady potřebné pro zhotovení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mní logo – symbo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- 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ažení barevnou folií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pacing w:lineRule="exact" w:line="200"/>
              <w:ind w:left="187" w:right="561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 ostatních grafických prací dle individuální kalkula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-70" w:righ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84" w:leader="none"/>
                <w:tab w:val="left" w:pos="7667" w:leader="none"/>
              </w:tabs>
              <w:snapToGrid w:val="false"/>
              <w:spacing w:lineRule="exact" w:line="200"/>
              <w:ind w:left="187" w:right="5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Y STÁNK</w:t>
      </w:r>
      <w:r>
        <w:rPr>
          <w:rFonts w:cs="Arial" w:ascii="Arial" w:hAnsi="Arial"/>
          <w:b/>
          <w:caps/>
          <w:sz w:val="16"/>
          <w:szCs w:val="16"/>
        </w:rPr>
        <w:t>ů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Pokud máte odlišnou představu o vybavení popř. uspořádání Vašeho stánku než v nabídnutých modulech,  zakreslete, prosím, 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o představu do následujícího plánku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70575" cy="238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 VŠECH MODULŮ NABÍZÍME I ROHOVOU VARIANTU ZA STEJNOU CENU !</w:t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Arial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A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5219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Obsahuje: obvodové stěny, límec na čelní straně expozice, firemní označení - nápis, číslo stánku, stropní rastr, elektroinstalace uvnitř expozice, 1x bodové světlo na každé 3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tánku), koš na odpad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eobsahuje: přípojku elektrické energie </w:t>
      </w:r>
      <w:r>
        <w:rPr>
          <w:rFonts w:cs="Arial" w:ascii="Arial" w:hAnsi="Arial"/>
          <w:color w:val="000000"/>
          <w:sz w:val="16"/>
          <w:szCs w:val="16"/>
        </w:rPr>
        <w:t>a povinnou elektrorevizi.</w:t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Cs w:val="false"/>
          <w:color w:val="000000"/>
          <w:sz w:val="16"/>
          <w:szCs w:val="16"/>
          <w:lang w:val="cs-CZ"/>
        </w:rPr>
      </w:pPr>
      <w:r>
        <w:rPr>
          <w:rFonts w:cs="Arial"/>
          <w:bCs w:val="false"/>
          <w:color w:val="000000"/>
          <w:sz w:val="16"/>
          <w:szCs w:val="16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B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2488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Obsahuje: obvodové stěny, límec na čelní straně expozice, firemní označení - nápis, číslo stánku, stropní rastr, elektroinstalace uvnitř expozice, osvětlení expozice (1x bodové světlo na každé 3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tánku ), koberec, poličky na knihy - 3 ks na každou obvodovou stěnu mimo stěn, k nimž je přidělán prodejní pult, prodejní pult 100x50x100 cm s policí (od 1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2x prodejní pult), koš na odpad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eobsahuje: přípojku elektrické energie </w:t>
      </w:r>
      <w:r>
        <w:rPr>
          <w:rFonts w:cs="Arial" w:ascii="Arial" w:hAnsi="Arial"/>
          <w:color w:val="000000"/>
          <w:sz w:val="16"/>
          <w:szCs w:val="16"/>
        </w:rPr>
        <w:t>a povinnou elektroreviz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  <w:r>
        <w:br w:type="page"/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C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52488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>Obsahuje: obvodové stěny, límec na čelní straně expozice, firemní označení - nápis, číslo stánku, osvětlení expozice (1x bodové světlo na každé 3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stánku ), stropní rastr, elektroinstalace uvnitř expozice, koberec, poličky na knihy - 3 ks na každou obvodovou stěnu mimo uzamykatelné zázemí a stěny, k nimž je přidělán prodejní pult, prodejní pult 100x50x100 cm s policí (od 12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2x prodejní pult), koš na odpadky, 1x stůl (čtvercový nebo kulatý), 3x židle (čalouněná ev. skládací), věšák na šaty (věšáková lišta popř. stojan), uzamykatelné zázemí (od minimální velikosti stánku 12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velikost zázemí dle plochy stánku)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/>
      </w:pPr>
      <w:r>
        <w:rPr>
          <w:rFonts w:cs="Arial" w:ascii="Arial" w:hAnsi="Arial"/>
          <w:sz w:val="16"/>
          <w:szCs w:val="16"/>
        </w:rPr>
        <w:t xml:space="preserve">Neobsahuje: přípojku elektrické energie </w:t>
      </w:r>
      <w:r>
        <w:rPr>
          <w:rFonts w:cs="Arial" w:ascii="Arial" w:hAnsi="Arial"/>
          <w:color w:val="000000"/>
          <w:sz w:val="16"/>
          <w:szCs w:val="16"/>
        </w:rPr>
        <w:t>a povinnou elektrorevizi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>MODUL D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00025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uje: obvodové stěny, límec na čelní straně expozice, firemní označení - nápis, číslo stánku, 2x bodové světlo, stropní rastr, elektroinstalace uvnitř expozice, koberec, poličky na knihy 12 ks, prodejní pult 100x50x100 cm s policí, koš na odpadky, sdílená přípojka elektrické energie - pouze pro </w:t>
      </w:r>
      <w:r>
        <w:rPr>
          <w:rFonts w:cs="Arial" w:ascii="Arial" w:hAnsi="Arial"/>
          <w:color w:val="000000"/>
          <w:sz w:val="16"/>
          <w:szCs w:val="16"/>
        </w:rPr>
        <w:t>osvětlení a povinná elektrorevize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bCs w:val="false"/>
          <w:lang w:val="cs-CZ"/>
        </w:rPr>
      </w:pPr>
      <w:r>
        <w:rPr>
          <w:bCs w:val="false"/>
          <w:lang w:val="cs-CZ"/>
        </w:rPr>
        <w:t xml:space="preserve">POLIČKA NA KNIHY </w:t>
        <w:tab/>
        <w:tab/>
        <w:tab/>
        <w:tab/>
        <w:t>BĚŽNÁ POLIČKA</w:t>
      </w:r>
    </w:p>
    <w:p>
      <w:pPr>
        <w:pStyle w:val="Normal"/>
        <w:ind w:left="187" w:right="561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23825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13335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ídka modulů obsahuje poličky na knihy, můžete však zažádat o běžné poličky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Faktura za poskytnuté služby ohledně stavby stánku bude zaslána firmou Svět knihy, s.r.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Ceny jsou uváděny bez DPH v zákonné výš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Tato objednávka je nedílnou součástí Závazné přihlášky v případě objednání stavby stán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u organizátora Svět knihy, s.r.o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tum odeslání: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187" w:right="56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azítko a podpis vystavovatele:</w:t>
      </w:r>
    </w:p>
    <w:sectPr>
      <w:type w:val="nextPage"/>
      <w:pgSz w:w="11906" w:h="16838"/>
      <w:pgMar w:left="936" w:right="499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9" w:leader="none"/>
      </w:tabs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8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etknihy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0:00Z</dcterms:created>
  <dc:creator>-</dc:creator>
  <dc:description/>
  <dc:language>en-US</dc:language>
  <cp:lastModifiedBy>Jana Chalupová</cp:lastModifiedBy>
  <cp:lastPrinted>2010-12-07T11:03:00Z</cp:lastPrinted>
  <dcterms:modified xsi:type="dcterms:W3CDTF">2012-11-21T15:00:00Z</dcterms:modified>
  <cp:revision>2</cp:revision>
  <dc:subject/>
  <dc:title> </dc:title>
</cp:coreProperties>
</file>