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471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S V Ě T   K N I H Y   P R A H A   2 0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19. 5.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Ř I H L Á Š K A   P R O   S P O L U V Y S T A V O V A T E L 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přihlášek: 31. 12.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 přijímá organizátor veletrhu Svět knihy, s.r.o.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  <w:b/>
          <w:sz w:val="16"/>
        </w:rPr>
        <w:t>HLAVN</w:t>
      </w:r>
      <w:r>
        <w:rPr>
          <w:rFonts w:cs="Arial" w:ascii="Arial" w:hAnsi="Arial"/>
          <w:b/>
          <w:caps/>
          <w:sz w:val="16"/>
        </w:rPr>
        <w:t xml:space="preserve">í </w:t>
      </w:r>
      <w:r>
        <w:rPr>
          <w:rFonts w:cs="Arial" w:ascii="Arial" w:hAnsi="Arial"/>
          <w:b/>
          <w:sz w:val="16"/>
        </w:rPr>
        <w:t>VYSTAVOVATEL:</w:t>
      </w:r>
      <w:r>
        <w:rPr>
          <w:rFonts w:cs="Arial Narrow" w:ascii="Arial Narrow" w:hAnsi="Arial Narrow"/>
          <w:sz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8"/>
        </w:rPr>
        <w:t>Firma………………………………………………………….IČO………………………DIČ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…………………………………………………………..P.O.Box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…………………………………………………………PSČ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………………………………………………………..Fax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………………………………………………………...Internet URL…..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osoba……………………………………………..pozice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8"/>
        </w:rPr>
        <w:t>Firma………………………………………………………….IČO………………………DIČ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…………………………………………………………..P.O.Box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…………………………………………………………PSČ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efon………………………………………………………..Fax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………………………………………………………...Internet URL…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aktní osoba……………………………………………..pozice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INFORMACE O SPOLUVYSTAVOVATEL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8"/>
        </w:rPr>
        <w:t>Firma………………………………………………………….IČO………………………DIČ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…………………………………………………………..P.O.Box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to…………………………………………………………PSČ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………………………………………………………..Fax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………………………………………………………...Internet URL…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ntaktní osoba…………………………………………..…pozice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 každého spoluvystavovatele (kromě stánků národních expozic) hlavní vystavovatel uhradí registrační poplatek ve výši  2 500 Kč v souladu s podmínkami účasti na knižním veletrhu Svět knihy Praha 20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aždý spoluvystavovatel je uváděn v Katalogu vystavovatelů a na orientačním systému veletrhu rovnocenně s hlavními vystavovate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padné změny oznamte prosím urychleně na adresu hlavního pořadatele veletrh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um odeslání:</w:t>
        <w:tab/>
        <w:t>Datum přijetí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794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6:00Z</dcterms:created>
  <dc:creator>Andrea</dc:creator>
  <dc:description/>
  <cp:keywords/>
  <dc:language>en-US</dc:language>
  <cp:lastModifiedBy>Svět knihy s.r.o.</cp:lastModifiedBy>
  <dcterms:modified xsi:type="dcterms:W3CDTF">2013-02-11T12:51:00Z</dcterms:modified>
  <cp:revision>5</cp:revision>
  <dc:subject/>
  <dc:title>S V Ě T   K N I H Y   P R A H A   2 0 0 6</dc:title>
</cp:coreProperties>
</file>